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49</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4/2018 tarihli ve 244 sayılı ara kararıyla İmar ve Bayındırlık Komisyonu, Çevre ve Sağlık Komisyonu ile Temizlik Komisyonu’na müştereken havale edilen, Çevre ve Şehircilik Bakanlığı’nın 02.03.2018 tarihli ve E.36530 sayılı yazısı ile; Mersin İli, Akdeniz İlçesi, Karaduvar Mahallesi, Ataş Anadolu Tasfiyehanesi A.Ş.ye ait iskele yapısında değişiklik amaçlı 1/5000 ölçekli nazım imar planı revizyonu ve 1/1000 ölçekli uygulama imar planı revizyon teklifine ilişkin kurum görüşü </w:t>
      </w:r>
      <w:r>
        <w:rPr>
          <w:sz w:val="24"/>
          <w:szCs w:val="24"/>
        </w:rPr>
        <w:t>ile ilgili, 22/05/</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Konu ile ilgili 1/5000 ölçekli nazım imar planı ve 1/1000 ölçekli uygulama imar planı revizyonu plan açıklama raporunda gelişmekte olan ticaret hacmine katkı sağlanabilmesi için gerekli olan değişimlerin ulusal ve uluslararası teknik standartlara uygun olarak yapılması amacıyla 5.558,218 m² alanda plan revizyonu hazırlandığı, revizyona konu edilen iskelenin toplam uzunluğunun 326,27 m. olarak belirlendiği, böylelikle mevcutta var olan iskele alanının kapasite artışına olanak sağlandığı ve planlama alanının geri sahasında kalan alanlarda herhangi bir değişikliğe gidilmediği belirtilmektedir.</w:t>
        <w:tab/>
      </w:r>
    </w:p>
    <w:p>
      <w:pPr>
        <w:pStyle w:val="Normal"/>
        <w:ind w:firstLine="708"/>
        <w:jc w:val="both"/>
        <w:rPr>
          <w:color w:val="000000"/>
          <w:sz w:val="24"/>
          <w:szCs w:val="24"/>
        </w:rPr>
      </w:pPr>
      <w:r>
        <w:rPr>
          <w:bCs/>
          <w:sz w:val="24"/>
          <w:szCs w:val="24"/>
        </w:rPr>
        <w:t>Akdeniz İlçesi, Karaduvar Mahallesi, Ataş Anadolu Tasfiyehanesi A.Ş.ye ait iskele yapısında değişikliğe gidilmesi amaçlı  1/5000 ölçekli Nazım imar planı revizyonu ve 1/1000 ölçekli uygulama imar planı revizyonu teklifinin</w:t>
      </w:r>
      <w:r>
        <w:rPr>
          <w:b/>
          <w:bCs/>
          <w:sz w:val="24"/>
          <w:szCs w:val="24"/>
        </w:rPr>
        <w:t xml:space="preserve"> uygun görülmediğine </w:t>
      </w:r>
      <w:r>
        <w:rPr>
          <w:bCs/>
          <w:sz w:val="24"/>
          <w:szCs w:val="24"/>
        </w:rPr>
        <w:t xml:space="preserve">dair komisyon raporunun </w:t>
      </w:r>
      <w:r>
        <w:rPr>
          <w:b/>
          <w:bCs/>
          <w:sz w:val="24"/>
          <w:szCs w:val="24"/>
        </w:rPr>
        <w:t>kabulüne</w:t>
      </w:r>
      <w:r>
        <w:rPr>
          <w:bCs/>
          <w:sz w:val="24"/>
          <w:szCs w:val="24"/>
        </w:rPr>
        <w:t>,</w:t>
      </w:r>
      <w:r>
        <w:rPr>
          <w:b/>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6-11T11:45:00Z</dcterms:modified>
  <cp:revision>228</cp:revision>
  <dc:subject/>
  <dc:title/>
</cp:coreProperties>
</file>